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oszę o wpisanie na listę Lubelskiej Okręgowej Izby Inżynierów Budownictwa</w:t>
      </w:r>
    </w:p>
    <w:p>
      <w:pPr>
        <w:pStyle w:val="Normal"/>
        <w:tabs>
          <w:tab w:val="clear" w:pos="709"/>
          <w:tab w:val="left" w:pos="5670" w:leader="dot"/>
          <w:tab w:val="left" w:pos="5954" w:leader="underscore"/>
          <w:tab w:val="left" w:pos="8789" w:leader="dot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6237" w:leader="dot"/>
          <w:tab w:val="left" w:pos="9540" w:leader="dot"/>
        </w:tabs>
        <w:rPr/>
      </w:pPr>
      <w:r>
        <w:rPr>
          <w:rFonts w:cs="Arial" w:ascii="Arial" w:hAnsi="Arial"/>
          <w:sz w:val="22"/>
          <w:szCs w:val="22"/>
        </w:rPr>
        <w:t>1………</w:t>
        <w:tab/>
        <w:t>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Nazwisko i imiona)</w:t>
        <w:tab/>
        <w:tab/>
        <w:tab/>
        <w:tab/>
        <w:tab/>
        <w:tab/>
        <w:t>(imię ojca)</w:t>
      </w:r>
    </w:p>
    <w:p>
      <w:pPr>
        <w:pStyle w:val="Normal"/>
        <w:tabs>
          <w:tab w:val="clear" w:pos="709"/>
          <w:tab w:val="left" w:pos="4536" w:leader="dot"/>
          <w:tab w:val="lef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ESEL</w:t>
        <w:tab/>
        <w:t xml:space="preserve">4. </w:t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>(Nazwisko rodowe)</w:t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>
          <w:rFonts w:cs="Arial" w:ascii="Arial" w:hAnsi="Arial"/>
          <w:sz w:val="22"/>
          <w:szCs w:val="22"/>
        </w:rPr>
        <w:t>5. Miejsce zamieszkania</w:t>
        <w:tab/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kod, miasto, ulica, nr domu, nr mieszkania)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>
          <w:rFonts w:cs="Arial" w:ascii="Arial" w:hAnsi="Arial"/>
          <w:sz w:val="22"/>
          <w:szCs w:val="22"/>
        </w:rPr>
        <w:t>6. Adres do korespondencji</w:t>
        <w:tab/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kod, miasto, ulica, nr domu, nr mieszkania)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l. </w:t>
        <w:tab/>
        <w:t>Fax.</w:t>
        <w:tab/>
        <w:t>e-mail.</w:t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5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osiadane uprawnienia</w:t>
        <w:tab/>
      </w:r>
    </w:p>
    <w:p>
      <w:pPr>
        <w:pStyle w:val="Normal"/>
        <w:ind w:left="108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r ewidencyjny, data wydania, przez kogo, specjalność)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dzaj wykonywanej samodzielnej funkcji technicznej (wypełnienie dobrowolne)</w:t>
      </w:r>
    </w:p>
    <w:p>
      <w:pPr>
        <w:pStyle w:val="Normal"/>
        <w:tabs>
          <w:tab w:val="clear" w:pos="709"/>
          <w:tab w:val="left" w:pos="3420" w:leader="none"/>
          <w:tab w:val="left" w:pos="7020" w:leader="none"/>
          <w:tab w:val="right" w:pos="9072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ojektant (PR)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Kierownik budowy (KB)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Kierownik robót (KR)</w:t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ontrola techniczna utrzymania obiektów (KT)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Rzeczoznawstwo (RB)</w:t>
      </w:r>
    </w:p>
    <w:p>
      <w:pPr>
        <w:pStyle w:val="Normal"/>
        <w:tabs>
          <w:tab w:val="clear" w:pos="709"/>
          <w:tab w:val="left" w:pos="342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Produkcja kontr. elementów budowlanych (PK)   </w:t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Nadzór inwestorski (N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gody wg RODO (wypełnić obowiązkowo - zgody niezbędne do uzyskania wpis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 zgodę na przetwarzanie przez Lubelską Okręgową Izbą Inżynierów Budownictwa, ul. Bursaki 19, 20 – 150 Lublin, </w:t>
      </w:r>
      <w:r>
        <w:rPr>
          <w:rFonts w:cs="Arial" w:ascii="Arial" w:hAnsi="Arial"/>
          <w:sz w:val="18"/>
          <w:szCs w:val="18"/>
          <w:shd w:fill="FFFFFF" w:val="clear"/>
        </w:rPr>
        <w:t xml:space="preserve">NIP: 712-27-79-229 REGON: 432539440, </w:t>
      </w:r>
      <w:r>
        <w:rPr>
          <w:rFonts w:cs="Arial" w:ascii="Arial" w:hAnsi="Arial"/>
          <w:sz w:val="18"/>
          <w:szCs w:val="18"/>
        </w:rPr>
        <w:t xml:space="preserve">moich danych osobowych podanych w złożonym przeze mnie wniosku o wpis na listę członków Lubelskiej Okręgowej Izby Inżynierów Budownictwa, co jest związane z celem działalności Izby. Podanie danych jest dobrowolne, jednakże jest ono niezbędne do rozpatrzenia wniosku oraz podjęcia uchwały w sprawie wpisu na listę członków Izby.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yrażam zgodę na przekazanie moich danych osobowych w postaci imienia i nazwiska podmiotom zewnętrznym, za pomocą których LOIIB realizuje swoje cele statutowe, w szczególności podmiotom przeprowadzającym szkolenia. Podanie danych jest dobrowolne, jednakże jest ono niezbędne do wystawienia zaświadczenia lub certyfikatu potwierdzającego udział w szkoleniu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</w:t>
        <w:tab/>
        <w:tab/>
        <w:tab/>
        <w:tab/>
        <w:tab/>
        <w:tab/>
        <w:t xml:space="preserve">       …............................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vertAlign w:val="superscript"/>
        </w:rPr>
        <w:t>(miejscowość, data)</w:t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pie posiadanych uprawnień budowlanych (w przypadku decyzji wydanych przez inne organy niż Okręgowe Izby Inżynierów Budownictwa należy przedstawić oryginał do wglądu lub dostarczyć kopię potwierdzoną za zgodność z oryginałem)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twierdzenia wpłat składek członkowskich do LOIIB i PIIB (numery kont zostaną wysłane na adres e-mail po złożeniu wniosku) tj.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konto indywidualne LOIIB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wpisowe 100zł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składka okręgowa 55 zł/mies. </w:t>
      </w: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ilość miesięcy pozostałych do końca rok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konto indywidualne PIIB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roczne ubezpieczenie OC</w:t>
        <w:tab/>
        <w:tab/>
        <w:tab/>
        <w:t xml:space="preserve">-   8 zł/mies. </w:t>
      </w: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ilość miesięcy pozostałych do  końca roku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roczną składkę na działalność Rady Krajowej</w:t>
        <w:tab/>
        <w:t xml:space="preserve">-   13 zł/mies. </w:t>
      </w: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ilość miesięcy pozostałych do  końca roku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) E-crub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426" w:top="1134" w:footer="385" w:bottom="9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6006465" cy="7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waga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Wniosek należy wypełnić drukiem lub na maszynie,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 Dane osobowe są chronione na podstawie przepisów RO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Wniosek</w:t>
    </w:r>
  </w:p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O wpisanie na listę członków  LUBELSKIEJ  OKRĘGOWEJ</w:t>
    </w:r>
  </w:p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Izby Inżynierów Budownic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8:00Z</dcterms:created>
  <dc:creator>LOIIB</dc:creator>
  <dc:description/>
  <cp:keywords/>
  <dc:language>en-US</dc:language>
  <cp:lastModifiedBy>Ewa Musz</cp:lastModifiedBy>
  <cp:lastPrinted>2024-03-20T15:29:00Z</cp:lastPrinted>
  <dcterms:modified xsi:type="dcterms:W3CDTF">2024-12-04T12:08:00Z</dcterms:modified>
  <cp:revision>2</cp:revision>
  <dc:subject/>
  <dc:title>Wnoszę o wpisanie na listę Lubelskiej Okręgowej Izby Inżynierów Budownictwa</dc:title>
</cp:coreProperties>
</file>